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uppressAutoHyphens w:val="true"/>
        <w:jc w:val="center"/>
        <w:textAlignment w:val="baseline"/>
        <w:rPr/>
      </w:pPr>
      <w:r>
        <w:rPr>
          <w:rFonts w:eastAsia="Calibri"/>
          <w:lang w:eastAsia="en-US"/>
        </w:rPr>
        <w:t>ŠANDROPROM d.o.o.</w:t>
        <w:br/>
        <w:t>Bjelovarska bb, 43227 Šandrovac</w:t>
        <w:br/>
        <w:t>OIB: 30730793911, MB:01615033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ISTAR SKLOPLJENIH UGOVORA U 2018. god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85"/>
        <w:gridCol w:w="2124"/>
        <w:gridCol w:w="1406"/>
        <w:gridCol w:w="1377"/>
        <w:gridCol w:w="1176"/>
        <w:gridCol w:w="1178"/>
        <w:gridCol w:w="1448"/>
        <w:gridCol w:w="1706"/>
        <w:gridCol w:w="140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B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RANK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EDME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TUM SKLAPANJ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TUM VAŽENJ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ZNOS BEZ PDV-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ZNOS SA PDV-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AĆANJA IZ PRORAČUNA JLS (DA/NE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RUGI IZVORI FINANCIRANJA AKO NIJE IZ PRORAČUNA JL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POMENA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I OPĆINA ŠANDROVAC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govor o održavanju nerazvrstanih cesta i održavanje poljskih putova i putnih jaraka za 2018. godin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1.2018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8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ŠANDROPROM d.o.o. I OPĆINA ŠANDROVAC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govor o održavanju javnih površina i groblja na području Općine Šandrovac za 2018.godin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1.2018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8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I PEREC IVANK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radu na određeno vrijem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2.2018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5.2018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I DOMITROVIĆ BOŽI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radu na određeno vrijem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2.2018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povratka spremačice sa bolovanj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I GUSTOVIĆ MAJ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radu na određeno vrijem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3.2018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2018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I PINTARIĆ DARK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govor o radu na neodređeno vrijem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4.2018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dređeno vrije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I ILEKOVIĆ DANIJE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radu na određeno vrijem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5.2018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1.2018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I GUSTOVIĆ MAJ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ks br. 1 Ugovora o rad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8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8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I PEREC IVANK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ks br. 1 Ugovora o rad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8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8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I FELBAR BOŽI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radu na određeno vrijem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8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8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I ZEMAN JOSIP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radu na određeno vrijem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8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I OSMAKČIĆ MIROSLAV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ks br. 1 Ugovora o rad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8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dređe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I OSMAKČIĆ TIHOMI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ks br. 1 Ugovora o rad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8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dređe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I DEKALIĆ DANIJE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ks br. 1 Ugovora o rad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8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dređe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I PAUKOVAC SANEL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ks br. 1 Ugovora o rad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8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dređe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I PINTARIĆ DARK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ks br. 1 Ugovora o rad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8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dređe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I ILEKOVIĆ DANIJE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ks br. 1 Ugovora o rad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8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8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I GUSTOVIĆ MAJ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ks br. 2 Ugovora o rad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8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 I ŠIBARIĆ NIKOL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djel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8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8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I FELBAR BOŽI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radu na određeno vrijem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8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8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I OPĆINA ŠANDROVAC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izvođenju pripremnih, izolaterskih i zidarskih radova na Društvenom domu Jaseni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8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da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95,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44,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I ZEMAN JOSIP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radu na neodređeno vrijem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8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dređe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v.d. direktor</w:t>
        <w:br/>
        <w:tab/>
        <w:tab/>
        <w:tab/>
        <w:tab/>
        <w:tab/>
        <w:tab/>
        <w:tab/>
        <w:tab/>
        <w:tab/>
        <w:tab/>
        <w:tab/>
        <w:tab/>
        <w:tab/>
        <w:t>Sanela Paukovac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1:03:00Z</dcterms:created>
  <dc:creator>x1</dc:creator>
  <dc:description/>
  <cp:keywords/>
  <dc:language>en-US</dc:language>
  <cp:lastModifiedBy>Korisnik</cp:lastModifiedBy>
  <cp:lastPrinted>2018-01-25T12:21:00Z</cp:lastPrinted>
  <dcterms:modified xsi:type="dcterms:W3CDTF">2019-02-16T11:30:00Z</dcterms:modified>
  <cp:revision>11</cp:revision>
  <dc:subject/>
  <dc:title/>
</cp:coreProperties>
</file>